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280"/>
        <w:ind w:hanging="0"/>
        <w:contextualSpacing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4 к конкурсной документации</w:t>
      </w:r>
    </w:p>
    <w:p>
      <w:pPr>
        <w:pStyle w:val="ConsPlusNormal"/>
        <w:widowControl/>
        <w:spacing w:before="0" w:after="280"/>
        <w:ind w:hanging="0"/>
        <w:contextualSpacing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ЕКТ</w:t>
      </w:r>
    </w:p>
    <w:p>
      <w:pPr>
        <w:pStyle w:val="ConsPlusNormal"/>
        <w:widowControl/>
        <w:spacing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безвозмездного пользования муниципальным </w:t>
      </w:r>
      <w:r>
        <w:rPr>
          <w:rFonts w:cs="Times New Roman" w:ascii="Times New Roman" w:hAnsi="Times New Roman"/>
          <w:b/>
          <w:sz w:val="22"/>
          <w:szCs w:val="22"/>
        </w:rPr>
        <w:t>имуществом №____</w:t>
      </w:r>
    </w:p>
    <w:p>
      <w:pPr>
        <w:pStyle w:val="ConsPlusNormal"/>
        <w:widowControl/>
        <w:spacing w:before="0" w:after="280"/>
        <w:ind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28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гт. Рамешки                                                                                                       «___» ________ 20__ года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Администрация Рамешковского муниципального округа Тверской области</w:t>
      </w:r>
      <w:r>
        <w:rPr>
          <w:sz w:val="22"/>
          <w:szCs w:val="22"/>
        </w:rPr>
        <w:t xml:space="preserve">, свидетельство о внесении записи в Единый государственный реестр юридических лиц о юридическом лице, зарегистрированном до 1 июля 2002 года, серия 69 №000580348 от 02.12.1991 года за основным государственным регистрационным номером 1026901662688, выдано Межрайонной инспекцией Министерства Российской Федерации по налогам и сборам №4 по Тверской области, местонахождение: 171400, Тверская область, пгт. Рамешки, ул. Советская, д.20, именуемая далее «Ссудодатель», в лице Главы Рамешковского муниципального округа Пилюгина Александра Анатольевича, действующего на основании Устава муниципального образования Рамешковский муниципальный округ Тверской области, с одной стороны, и _____________, далее именуемый(ая) «Ссудополучатель», с другой стороны, вместе именуемые «Стороны», на основании протокола _________ в открытом конкурсе от ___________ №_______, </w:t>
      </w:r>
      <w:r>
        <w:rPr>
          <w:color w:val="000000"/>
          <w:sz w:val="22"/>
          <w:szCs w:val="22"/>
        </w:rPr>
        <w:t>заключили настоящий договор</w:t>
      </w:r>
      <w:r>
        <w:rPr>
          <w:sz w:val="22"/>
          <w:szCs w:val="22"/>
        </w:rPr>
        <w:t xml:space="preserve"> (далее по тексту «Договор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numPr>
          <w:ilvl w:val="0"/>
          <w:numId w:val="0"/>
        </w:numPr>
        <w:spacing w:before="675" w:after="280"/>
        <w:contextualSpacing/>
        <w:jc w:val="center"/>
        <w:outlineLvl w:val="3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75" w:after="280"/>
        <w:contextualSpacing/>
        <w:jc w:val="center"/>
        <w:outlineLvl w:val="3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spacing w:before="675" w:after="280"/>
        <w:ind w:firstLine="567"/>
        <w:contextualSpacing/>
        <w:jc w:val="both"/>
        <w:outlineLvl w:val="3"/>
        <w:rPr/>
      </w:pPr>
      <w:r>
        <w:rPr>
          <w:color w:val="000000"/>
          <w:sz w:val="22"/>
          <w:szCs w:val="22"/>
        </w:rPr>
        <w:t xml:space="preserve">1.1. По настоящему Договору Ссудодатель обязуется передать в безвозмездное пользование Ссудополучателю часть нежилого помещения, площадью 310,08 кв.м., расположенного по адресу: Тверская обл., Рамешковский м.о., пгт. Рамешки, ул. Новая, д. 1Б, пом. №6, именуемое в дальнейшем «Объект» (Приложение № 1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Цель использования Объекта: организация безаварийного, качественного предоставления банных услуг в сфере обслуживания населения Рамешковского муниципального округа и прочих потребителей при обеспечении содержания Объекта в соответствии с нормативно-технической документацией, включая своевременное проведение за счет Ссудополучателя необходимого текущего ремонта Объекта в соответствии с условиями настоящего Договора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Указанный в п.1.1 настоящего Договора Объект принадлежит Ссудодателю на праве собственности, запись регистрации права – № 69:26:0000010:941-69/083/2022-3 от 13.05.2022 года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4. Объект предоставляется в безвозмездное пользование со всеми принадлежностями и относящимися к нему документами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5. Ссудодатель гарантирует, что передаваемый Объект не является предметом залога и не может быть отчужден по иным основаниям третьими лицами, в споре и под арестом или запретом не состоит.</w:t>
      </w:r>
    </w:p>
    <w:p>
      <w:pPr>
        <w:pStyle w:val="Style17"/>
        <w:spacing w:before="0" w:after="12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судополучатель вправе разместить в указанном Ссудополучателем месте вывеску со своим наименованием, а также указать адрес местонахождения Объекта в своих документах.</w:t>
      </w:r>
    </w:p>
    <w:p>
      <w:pPr>
        <w:pStyle w:val="Style17"/>
        <w:spacing w:before="0" w:after="12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Срок договора устанавливается с __________2025 года по _________2030 год.</w:t>
      </w:r>
    </w:p>
    <w:p>
      <w:pPr>
        <w:pStyle w:val="Style17"/>
        <w:spacing w:before="0" w:after="12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120"/>
        <w:ind w:firstLine="567"/>
        <w:contextualSpacing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ава заключения договора безвозмездного пользования производится </w:t>
      </w:r>
      <w:r>
        <w:rPr>
          <w:sz w:val="22"/>
          <w:szCs w:val="22"/>
        </w:rPr>
        <w:t>Ссудополучателем</w:t>
      </w:r>
      <w:r>
        <w:rPr>
          <w:color w:val="000000"/>
          <w:sz w:val="22"/>
          <w:szCs w:val="22"/>
        </w:rPr>
        <w:t xml:space="preserve"> путем оплаты, установленного по итогам конкурса размера платежа. 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г на добавленную стоимость перечисляется Ссудополучателем самостоятельно в размере, порядке и на счет, установленный действующим законодательством на день платеж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2.2. Ссудополучатель производит оплату по договору в течение 5 (пяти) рабочих дней с даты настоящего договора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отокола _________ № ______ от _________20___, Ссудополучатель производит оплату в размере: ________ (__________________________________) руб. на следующие реквизиты: счёт </w:t>
      </w:r>
      <w:r>
        <w:rPr>
          <w:b/>
          <w:color w:val="000000"/>
          <w:sz w:val="22"/>
          <w:szCs w:val="22"/>
        </w:rPr>
        <w:t>№03232643285470003600</w:t>
      </w:r>
      <w:r>
        <w:rPr>
          <w:color w:val="000000"/>
          <w:sz w:val="22"/>
          <w:szCs w:val="22"/>
        </w:rPr>
        <w:t xml:space="preserve"> в Отделении Тверь Банка России// УФК по Тверской области г. Тверь, БИК </w:t>
      </w:r>
      <w:r>
        <w:rPr>
          <w:b/>
          <w:color w:val="000000"/>
          <w:sz w:val="22"/>
          <w:szCs w:val="22"/>
        </w:rPr>
        <w:t>012809106</w:t>
      </w:r>
      <w:r>
        <w:rPr>
          <w:color w:val="000000"/>
          <w:sz w:val="22"/>
          <w:szCs w:val="22"/>
        </w:rPr>
        <w:t xml:space="preserve">, ИНН </w:t>
      </w:r>
      <w:r>
        <w:rPr>
          <w:b/>
          <w:color w:val="000000"/>
          <w:sz w:val="22"/>
          <w:szCs w:val="22"/>
        </w:rPr>
        <w:t>6936005359</w:t>
      </w:r>
      <w:r>
        <w:rPr>
          <w:color w:val="000000"/>
          <w:sz w:val="22"/>
          <w:szCs w:val="22"/>
        </w:rPr>
        <w:t xml:space="preserve">, КПП </w:t>
      </w:r>
      <w:r>
        <w:rPr>
          <w:b/>
          <w:color w:val="000000"/>
          <w:sz w:val="22"/>
          <w:szCs w:val="22"/>
        </w:rPr>
        <w:t>694901001</w:t>
      </w:r>
      <w:r>
        <w:rPr>
          <w:color w:val="000000"/>
          <w:sz w:val="22"/>
          <w:szCs w:val="22"/>
        </w:rPr>
        <w:t xml:space="preserve">, лицевой счёт </w:t>
      </w:r>
      <w:r>
        <w:rPr>
          <w:b/>
          <w:color w:val="000000"/>
          <w:sz w:val="22"/>
          <w:szCs w:val="22"/>
        </w:rPr>
        <w:t xml:space="preserve">05363D09130 </w:t>
      </w:r>
      <w:r>
        <w:rPr>
          <w:color w:val="000000"/>
          <w:sz w:val="22"/>
          <w:szCs w:val="22"/>
        </w:rPr>
        <w:t xml:space="preserve">(Комитет по управлению имуществом Рамешковского муниципального округа), корреспондентский счет 40102810545370000029, ОКТМО 28547000 </w:t>
      </w:r>
      <w:r>
        <w:rPr>
          <w:b/>
          <w:color w:val="000000"/>
          <w:sz w:val="22"/>
          <w:szCs w:val="22"/>
        </w:rPr>
        <w:t>в течение десяти календарных дней</w:t>
      </w:r>
      <w:r>
        <w:rPr>
          <w:color w:val="000000"/>
          <w:sz w:val="22"/>
          <w:szCs w:val="22"/>
        </w:rPr>
        <w:t xml:space="preserve"> со дня подписания Договора. Наименование платежа: за право</w:t>
      </w:r>
      <w:r>
        <w:rPr>
          <w:b/>
          <w:color w:val="000000"/>
          <w:sz w:val="22"/>
        </w:rPr>
        <w:t xml:space="preserve"> заключения договора безвозмездного пользования</w:t>
      </w:r>
      <w:r>
        <w:rPr>
          <w:b/>
          <w:color w:val="000000"/>
          <w:sz w:val="20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/>
        <w:t>2</w:t>
      </w:r>
      <w:r>
        <w:rPr>
          <w:color w:val="000000"/>
          <w:sz w:val="22"/>
          <w:szCs w:val="22"/>
        </w:rPr>
        <w:t>.3. Оплата в сумме 720 рублей (Семьсот двадцать) рублей 00 копеек произведена Ссудополучателем в качестве задатка и учтена Ссудодателем в счет оплаты за право заключения договора безвозмездного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4. Обязательства Ссудополучателя по оплате считаются выполненными с момента поступления денежных средств в полном объеме на счет Ссуд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540"/>
        <w:jc w:val="center"/>
        <w:rPr/>
      </w:pPr>
      <w:r>
        <w:rPr>
          <w:color w:val="000000"/>
          <w:sz w:val="22"/>
          <w:szCs w:val="22"/>
        </w:rPr>
        <w:t>3. ПЕРЕДАЧА ОБЪЕКТА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судодатель в течение 10 (десяти) календарных дней с даты подписания настоящего Договора, но не ранее получения единовременной платы за право заключения настоящего Договора, предусмотренной разделом 2 настоящего Договора, передает Ссудополучателю имущество, копии эксплуатационной и технической документации (при их наличии) на имущество по акту приема-передачи по форме, установленной Приложением № 2 к настоящему Договору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ередача имущества в безвозмездное пользование не влечет передачу права собственности на н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 Ссу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1. на посещение Объекта с целью периодического осмотра на предмет соблюдения условий его использования в соответствии с Договором и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2. не отвечать за недостатки сданного в безвозмездное пользование Объекта, которые были указаны им в передаточном акте или должны были быть обнаружены Ссудополучателем во время осмотра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3. контролировать техническое состояние, правильность эксплуатаци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4. на возмещение убытков (действительного ущерба и (или) упущенной выгоды), связанных с неисполнением или ненадлежащим исполнением Ссудополучателем своих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5. контролировать соблюдение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2. Ссудополуч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2.1. на возмещение причиненных убытков, связанных с неисполнением или ненадлежащим исполнением Ссудодателем своих обязанностей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3. Ссудодатель обязан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4.3.1.  передать Объект в течение двух   календарных   дней   со дня подписа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3.2. в случае прекращения Договора по любым основаниям принять Объект от Ссудополучателя по передаточному акт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3.3. в десятидневный срок рассматривать обращения Ссудодателя и давать на них обоснованные ответы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4. информировать Ссудодателя о правах третьих лиц в отношении переданного по настоящему Договору Объек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5. Заключать договора с ресурсоснабжающими организациями по подачи отопления и ГВС и оплачивать данные коммунальные услуги в объеме согласно заключенным договор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4. Ссудополуч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4.1. использовать Объект исключительно в соответствии с условиями Договора и назначением переданного в безвозмездное пользовани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4.2. при прекращении действия Договора в течение 10 дней вернуть Ссудодателю Объект по передаточному акту в соответствии с разделом 2 настоящего Договора в том состоянии, в котором он его получил, с учетом нормального износа и со всеми неотделимыми улуч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4.3. обеспечить доступ уполномоченных специалистов Ссудодателя на Объек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4.4. немедленно (в течение рабочего дня) извещать Ссудодателя о всяком повреждении, аварии и т.д.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;</w:t>
      </w:r>
    </w:p>
    <w:p>
      <w:pPr>
        <w:pStyle w:val="Normal"/>
        <w:ind w:firstLine="513"/>
        <w:jc w:val="both"/>
        <w:rPr/>
      </w:pPr>
      <w:r>
        <w:rPr>
          <w:color w:val="000000"/>
          <w:sz w:val="22"/>
          <w:szCs w:val="22"/>
        </w:rPr>
        <w:t>4.4.5. поддерживать Объект в исправном состоянии, производить его текущий ремонт. По окончанию работ стороны подписывают Акт выполненных работ.</w:t>
      </w:r>
    </w:p>
    <w:p>
      <w:pPr>
        <w:pStyle w:val="Normal"/>
        <w:ind w:firstLine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судодатель рассматривает и подписывает Акт выполненных работ в течение 10 дней с момента предоставления его Ссудополучателем. В случае, если Ссудодатель в указанный срок не подписал Акт выполненных работ и не направил обоснованных претензий по объему и качеству выполненных Ссудополучателем работ, работы считаются выполненными надлежащим образом.</w:t>
      </w:r>
    </w:p>
    <w:p>
      <w:pPr>
        <w:pStyle w:val="Style17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6. Ссудополучатель не вправе предоставлять передаваемый Объект в аренду, в безвозмездное пользование иным лицам, передавать свои права и обязанности по настоящему Договору третьим лицам, отдавать имущество в залог.</w:t>
      </w:r>
    </w:p>
    <w:p>
      <w:pPr>
        <w:pStyle w:val="Style17"/>
        <w:spacing w:before="280" w:after="28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7.  Ссудополучатель самостоятельно заключает договоры с ресурсоснабжающими организациями и оплачивает коммунальные услуги.</w:t>
      </w:r>
    </w:p>
    <w:p>
      <w:pPr>
        <w:pStyle w:val="Style17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евышения объемов потребления отопления и ГВС Ссудополучателем, указанных в договоре, заключенным между Ссудодателем и ресурсоснабжающими организациями, Ссудополучатель самостоятельно оплачивает разницу потребления отопления и ГВС.</w:t>
      </w:r>
    </w:p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color w:val="000000"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2. Стороны освобождаются от ответственности за полное или частичное неисполнение своих обязательств по настоящему Договору в случае, если эт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3.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, поскольку эти обстоятельства значительно влияют на исполнение настоящего Договора в с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4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5. Если обстоятельства, указанные в пункте 5.2 настоящего Договора, будут длиться более двух календарных месяцев с даты соответствующего уведомления, Стороны вправе расторгнуть настоящий договор без требования возмещения убытков (неустойки), понесенных в связи с наступлением таких обстоятельст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6</w:t>
      </w:r>
      <w:r>
        <w:rPr>
          <w:color w:val="000000"/>
          <w:sz w:val="22"/>
          <w:szCs w:val="22"/>
        </w:rPr>
        <w:t>.1. Любые изменения и дополнения к настоящему Договору, а также его расторжение допускаются по соглашению сторон либо по инициативе Ссудодателя и оформляются в письменном виде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оответствии с пунктом 2 статьи 450.1 Гражданского кодекса Российской Федерации Ссудодатель имеет право досрочно в одностороннем порядке отказаться от исполнения настоящего Договора, письменно предупредив об этом другую сторону за один месяц, и потребовать возмещения убытков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. При использовании имущества в целом или его части не по назначению в соответствии с условиями настоящего Договор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2. Ссудополучатель не выполняет обязанностей по поддержанию имущества в исправном состоянии или его содержанию;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3. Если Ссудополучатель существенно ухудшает состояни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6.2.4. Если Ссудополучатель нарушает иные обязанности, указанные в пункте 4.3. Договора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Реорганизация Ссудодателя, а также перемена собственника имущества, не является основанием для изменения условий или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2"/>
          <w:szCs w:val="22"/>
        </w:rPr>
        <w:t>ОСОБЫ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7.1. Обязательства Сторон, которые предусмотрены Договором и возникли во время его действия, в случае их неисполнения или ненадлежащего исполнения прекращаются только их надлежащим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7.2. Сведения об Объекте, изложенные в Договоре и приложениях к нему, являются достаточными для надлежащего использования Объекта в соответствии с целями, указанными в разделе 1 договора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се споры и разногласия, которые могут возникнуть из настоящего Договора, Стороны будут стремиться разрешить путем переговоров. В случае, если споры и разногласия не могут быть решены путем переговоров, они подлежат рассмотрению в Арбитражном суде Тве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color w:val="000000"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8.1. Настоящий Договор вступает в силу со дня подписания сторонами Акта приема-передачи объектов и действует в течение 5 лет с даты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8.2.   Стороны обязаны извещать друг друга об изменении своих реквизитов не позднее 10 дней со дня их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8.3.  В случаях, не предусмотренных настоящим Договором, применяются правила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8.4. 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8.5. Приложения к Договору составляют его неотъемлемую часть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ложение № 1 -  Перечень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ложение № 2 –  Акт приема-передачи.</w:t>
      </w:r>
    </w:p>
    <w:p>
      <w:pPr>
        <w:pStyle w:val="Normal"/>
        <w:spacing w:before="280" w:after="28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caps/>
          <w:color w:val="000000"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autoSpaceDE w:val="false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Ссудодатель                                                            Ссудополучатель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87"/>
      </w:tblGrid>
      <w:tr>
        <w:trPr/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Рамешковского муниципального окру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0, Тверская область, пгт. Рамешки, ул. Советская, д.20, ИНН 6936000671, КПП 694901001, ОГРН 10269016626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мешко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А.А. Пилю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spacing w:before="0" w:after="280"/>
              <w:ind w:right="-6719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280"/>
              <w:ind w:right="-6719" w:hanging="0"/>
              <w:contextualSpacing/>
              <w:rPr/>
            </w:pPr>
            <w:r>
              <w:rPr>
                <w:bCs/>
                <w:sz w:val="22"/>
                <w:szCs w:val="22"/>
              </w:rPr>
              <w:t>«____» __________________20_____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____» __________________</w:t>
            </w:r>
            <w:r>
              <w:rPr>
                <w:sz w:val="22"/>
                <w:szCs w:val="22"/>
              </w:rPr>
              <w:t>20____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61" w:leader="none"/>
        </w:tabs>
        <w:spacing w:before="0" w:after="280"/>
        <w:contextualSpacing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  <w:tab/>
      </w:r>
    </w:p>
    <w:p>
      <w:pPr>
        <w:pStyle w:val="Normal"/>
        <w:shd w:fill="FFFFFF" w:val="clear"/>
        <w:spacing w:before="0" w:after="280"/>
        <w:ind w:right="-6719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280"/>
        <w:ind w:right="-6719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договору безвозмездного пользования 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м имуществом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, подлежащего передаче в безвозмездное пользование по договору безвозмездного пользования муниципальным имуществом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Часть нежилого помещения, площадью 310,08 кв.м., расположенного по адресу: Тверская обл., Рамешковский м.о., пгт. Рамешки, ул. Новая, д. 1Б, пом. №6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Указанную часть помещения составляет: моечная с подсобными помещениями, мансарда, вентиляционная, тепловой узел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Помещение оснащено электроснабжением, водоснабжением, водоотведением, газоснабжением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28995" cy="3943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договору безвозмездного пользования 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м имуществом</w:t>
      </w:r>
    </w:p>
    <w:p>
      <w:pPr>
        <w:pStyle w:val="Normal"/>
        <w:spacing w:before="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2"/>
          <w:szCs w:val="22"/>
        </w:rPr>
        <w:t>АКТ приема-передачи имущества,</w:t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ваемого по договору безвозмездного пользования от _____ № ___</w:t>
      </w:r>
    </w:p>
    <w:p>
      <w:pPr>
        <w:pStyle w:val="Normal"/>
        <w:spacing w:before="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before="0" w:after="28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гт. Рамешки                                                                                                    «_____»___________20___г.       </w:t>
      </w:r>
    </w:p>
    <w:p>
      <w:pPr>
        <w:pStyle w:val="Normal"/>
        <w:spacing w:before="0" w:after="280"/>
        <w:ind w:firstLine="708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дминистрация Рамешковского муниципального округа Тверской области</w:t>
      </w:r>
      <w:r>
        <w:rPr>
          <w:sz w:val="22"/>
          <w:szCs w:val="22"/>
        </w:rPr>
        <w:t xml:space="preserve">, свидетельство о внесении записи в Единый государственный реестр юридических лиц о юридическом лице, зарегистрированном до 1 июля 2002 года, серия 69 №000580348 от 02.12.1991 года за основным государственным регистрационным номером 1026901662688, выдано Межрайонной инспекцией Министерства Российской Федерации по налогам и сборам №4 по Тверской области, местонахождение: 171400, Тверская область, пгт. Рамешки, ул. Советская, д.20, именуемая далее «Ссудодатель», в лице Главы Рамешковского муниципального округа Пилюгина Александра Анатольевича, действующего на основании Устава муниципального образования Рамешковский муниципальный округ Тверской области,  с одной стороны, и ____________, далее именуемый(ая) «Ссудополучатель», с другой стороны, вместе именуемые «Стороны», </w:t>
      </w:r>
      <w:r>
        <w:rPr>
          <w:color w:val="000000"/>
          <w:sz w:val="22"/>
          <w:szCs w:val="22"/>
        </w:rPr>
        <w:t xml:space="preserve">в соответствии с договором </w:t>
      </w:r>
      <w:r>
        <w:rPr>
          <w:bCs/>
          <w:sz w:val="22"/>
          <w:szCs w:val="22"/>
        </w:rPr>
        <w:t xml:space="preserve">безвозмездного пользования муниципальным </w:t>
      </w:r>
      <w:r>
        <w:rPr>
          <w:sz w:val="22"/>
          <w:szCs w:val="22"/>
        </w:rPr>
        <w:t xml:space="preserve">имуществом №___  от ____________ заключили настоящий акт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а-передачи имущества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судодатель передал, а Ссудополучатель принял в безвозмездное пользование следующее муниципальное имущество (далее – Объект)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часть нежилого помещения, площадью 310,08 кв.м., расположенного по адресу: Тверская обл., Рамешковский м.о., пгт. Рамешки, ул. Новая, д. 1Б, пом. №6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ную часть помещения составляет: моечная с подсобными помещениями, мансарда, вентиляционная, тепловой узе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ояние Объекта на момент передачи является достаточным для надлежащего использования Объекта в соответствии с целями, указанными в п. 1.2. договора</w:t>
      </w:r>
      <w:r>
        <w:rPr>
          <w:bCs/>
          <w:sz w:val="22"/>
          <w:szCs w:val="22"/>
        </w:rPr>
        <w:t xml:space="preserve"> безвозмездного пользования муниципальным </w:t>
      </w:r>
      <w:r>
        <w:rPr>
          <w:sz w:val="22"/>
          <w:szCs w:val="22"/>
        </w:rPr>
        <w:t xml:space="preserve">имуществом №____ от ______________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 Настоящий Акт составлен в двух экземплярах, идентичных по содержанию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 Настоящий акт является неотъемлемой частью договора </w:t>
      </w:r>
      <w:r>
        <w:rPr>
          <w:bCs/>
          <w:sz w:val="22"/>
          <w:szCs w:val="22"/>
        </w:rPr>
        <w:t xml:space="preserve">безвозмездного пользования муниципальным </w:t>
      </w:r>
      <w:r>
        <w:rPr>
          <w:sz w:val="22"/>
          <w:szCs w:val="22"/>
        </w:rPr>
        <w:t>имуществом №___ от _____________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Ссудодатель                                                            Ссудополучатель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87"/>
      </w:tblGrid>
      <w:tr>
        <w:trPr/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Рамешковского муниципального окру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0, Тверская область, пгт. Рамешки, ул. Советская, д.20, ИНН 6936000671, КПП 694901001, ОГРН 10269016626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мешко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А.А. Пилю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spacing w:before="0" w:after="280"/>
              <w:ind w:right="-6719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280"/>
              <w:ind w:right="-6719" w:hanging="0"/>
              <w:contextualSpacing/>
              <w:rPr/>
            </w:pPr>
            <w:r>
              <w:rPr>
                <w:bCs/>
                <w:sz w:val="22"/>
                <w:szCs w:val="22"/>
              </w:rPr>
              <w:t>«____» __________________20_____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____» __________________</w:t>
            </w:r>
            <w:r>
              <w:rPr>
                <w:sz w:val="22"/>
                <w:szCs w:val="22"/>
              </w:rPr>
              <w:t>20____ г.</w:t>
            </w:r>
          </w:p>
        </w:tc>
      </w:tr>
    </w:tbl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6:00Z</dcterms:created>
  <dc:creator>User</dc:creator>
  <dc:description/>
  <cp:keywords/>
  <dc:language>en-US</dc:language>
  <cp:lastModifiedBy>administrator</cp:lastModifiedBy>
  <cp:lastPrinted>2025-10-09T14:45:00Z</cp:lastPrinted>
  <dcterms:modified xsi:type="dcterms:W3CDTF">2025-10-10T07:16:00Z</dcterms:modified>
  <cp:revision>2</cp:revision>
  <dc:subject/>
  <dc:title/>
</cp:coreProperties>
</file>